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b/>
          <w:b/>
          <w:color w:val="9B1515"/>
          <w:sz w:val="40"/>
          <w:szCs w:val="40"/>
        </w:rPr>
      </w:pPr>
      <w:r>
        <w:rPr>
          <w:rFonts w:cs="Open Sans" w:ascii="Open Sans" w:hAnsi="Open Sans"/>
          <w:b/>
          <w:color w:val="9B1515"/>
          <w:sz w:val="40"/>
          <w:szCs w:val="40"/>
        </w:rPr>
        <w:t>Kleines ABC der Betriebsausgab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u w:val="single"/>
        </w:rPr>
      </w:pPr>
      <w:r>
        <w:rPr>
          <w:rFonts w:cs="Open Sans" w:ascii="Open Sans" w:hAnsi="Open Sans"/>
          <w:sz w:val="21"/>
          <w:szCs w:val="21"/>
          <w:u w:val="single"/>
        </w:rPr>
        <w:t>Frei nach dem Motto:</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i/>
          <w:sz w:val="21"/>
          <w:szCs w:val="21"/>
        </w:rPr>
        <w:t>"Kein Steuerpflichtiger ist verpflichtet, den Sachverhalt so zu gestalten, dass ein Steueranspruch entsteht. Vielmehr steht es ihm frei, die Steuer zu vermeiden und eine Gestaltung zu wählen, die eine geringere Steuerbelastung nach sich zieht."</w:t>
      </w:r>
      <w:r>
        <w:rPr>
          <w:rFonts w:cs="Open Sans" w:ascii="Open Sans" w:hAnsi="Open Sans"/>
          <w:sz w:val="21"/>
          <w:szCs w:val="21"/>
        </w:rPr>
        <w:br/>
        <w:t>(BFH-Urteil vom 20. Mai 1997, AZ. VIII B 108/96)</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2"/>
          <w:szCs w:val="22"/>
          <w:u w:val="single"/>
        </w:rPr>
      </w:pPr>
      <w:r>
        <w:rPr>
          <w:rFonts w:cs="Open Sans" w:ascii="Open Sans" w:hAnsi="Open Sans"/>
          <w:b/>
          <w:sz w:val="22"/>
          <w:szCs w:val="22"/>
          <w:u w:val="single"/>
        </w:rPr>
        <w:t>Eine kleine Übersicht zu wiederkehrenden Fragen und Gestaltungsmöglichkeit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rPr>
      </w:pPr>
      <w:r>
        <w:rPr>
          <w:rFonts w:cs="Open Sans" w:ascii="Open Sans" w:hAnsi="Open Sans"/>
          <w:b/>
          <w:sz w:val="21"/>
          <w:szCs w:val="21"/>
        </w:rPr>
        <w:t>Abgaben (öffentliche):</w:t>
      </w:r>
      <w:r>
        <w:rPr/>
        <w:t xml:space="preserve"> </w:t>
      </w:r>
      <w:r>
        <w:rPr>
          <w:rFonts w:cs="Open Sans" w:ascii="Open Sans" w:hAnsi="Open Sans"/>
          <w:sz w:val="21"/>
          <w:szCs w:val="21"/>
        </w:rPr>
        <w:t>Sind Betriebsausgaben, soweit sie sich auf Wirtschaftsgüter des Betriebsvermögens beziehen (z.B. Grundsteuer), auf Betriebsvermögen beruhen (z.B. Kommunalsteuer etc.), auf das Bestehen des Betriebes abgestellt oder sonst durch den Betrieb veranlasst sind. Personensteuern (wie z.B. die Einkommensteuer) sind nicht abzugsfähig</w:t>
      </w:r>
      <w:r>
        <w:rPr/>
        <w:t>.</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Abzugsfähigkeit</w:t>
      </w:r>
      <w:r>
        <w:rPr>
          <w:rFonts w:cs="Open Sans" w:ascii="Open Sans" w:hAnsi="Open Sans"/>
          <w:sz w:val="21"/>
          <w:szCs w:val="21"/>
        </w:rPr>
        <w:t xml:space="preserve">: Der Betriebsausgabenabzug setzt voraus, dass ein deutlicher Zusammenhang zwischen der Ausgabe und der betrieblichen Veranlassung besteht.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 xml:space="preserve">Altersversorgung: </w:t>
      </w:r>
      <w:r>
        <w:rPr>
          <w:rFonts w:cs="Open Sans" w:ascii="Open Sans" w:hAnsi="Open Sans"/>
          <w:sz w:val="21"/>
          <w:szCs w:val="21"/>
        </w:rPr>
        <w:t>Versicherungsprämien (Prämienzuschusszahlungen) für eine Versorgung von Arbeitnehmern des Betriebes sind Betriebsausgab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 xml:space="preserve">Anlagegüter: </w:t>
      </w:r>
      <w:r>
        <w:rPr>
          <w:rFonts w:cs="Open Sans" w:ascii="Open Sans" w:hAnsi="Open Sans"/>
          <w:sz w:val="21"/>
          <w:szCs w:val="21"/>
          <w:highlight w:val="yellow"/>
        </w:rPr>
        <w:t>neu ab 2023:</w:t>
      </w:r>
      <w:r>
        <w:rPr>
          <w:rFonts w:cs="Open Sans" w:ascii="Open Sans" w:hAnsi="Open Sans"/>
          <w:sz w:val="21"/>
          <w:szCs w:val="21"/>
        </w:rPr>
        <w:t xml:space="preserve"> Die Anschaffungs- und Herstellungskosten sind zu aktivieren und über die Nutzungsdauer abzuschreiben, wenn sie 1000 EUR übersteigen. Bis 1000 EUR können unter den GWG-Voraussetzungen Sofortabschreibungen unter Bestimmten Bedingungen erfolg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Arbeitnehmer:</w:t>
      </w:r>
      <w:r>
        <w:rPr/>
        <w:t xml:space="preserve"> </w:t>
      </w:r>
      <w:r>
        <w:rPr>
          <w:rFonts w:cs="Open Sans" w:ascii="Open Sans" w:hAnsi="Open Sans"/>
          <w:sz w:val="21"/>
          <w:szCs w:val="21"/>
        </w:rPr>
        <w:t>Leistungen an Mitarbeiter sind grundsätzlich Betriebsausgaben. Bei Dienstverhältnissen zwischen nahen Angehörigen ist die Notwendigkeit und Angemessenheit der Löhne und Ausgaben zu prüf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 xml:space="preserve">Arbeitsmittel: </w:t>
      </w:r>
      <w:r>
        <w:rPr>
          <w:rFonts w:cs="Open Sans" w:ascii="Open Sans" w:hAnsi="Open Sans"/>
          <w:sz w:val="21"/>
          <w:szCs w:val="21"/>
        </w:rPr>
        <w:t>sind Betriebsausgaben. Darunter sind Wirtschaftsgüter zu verstehen, die überwiegend zur Ausübung einer Berufstätigkeit verwendet werd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Arbeitszimmer:</w:t>
      </w:r>
      <w:r>
        <w:rPr/>
        <w:t xml:space="preserve"> </w:t>
      </w:r>
      <w:r>
        <w:rPr>
          <w:highlight w:val="yellow"/>
        </w:rPr>
        <w:t>neu ab 2023</w:t>
      </w:r>
      <w:r>
        <w:rPr/>
        <w:t xml:space="preserve"> </w:t>
      </w:r>
      <w:r>
        <w:rPr>
          <w:rFonts w:cs="Open Sans" w:ascii="Open Sans" w:hAnsi="Open Sans"/>
          <w:sz w:val="21"/>
          <w:szCs w:val="21"/>
        </w:rPr>
        <w:t>Aufwendungen oder Ausgaben für ein in der Wohnung/Haus gelegenes Arbeitszimmer und dessen Einrichtung sind nur dann abzugsfähig, wenn es den Mittelpunkt der gesamten betrieblichen und beruflichen Tätigkeit des Steuerpflichtigen bildet.</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Ausstellungen, Messen:</w:t>
      </w:r>
      <w:r>
        <w:rPr/>
        <w:t xml:space="preserve"> </w:t>
      </w:r>
      <w:r>
        <w:rPr>
          <w:rFonts w:cs="Open Sans" w:ascii="Open Sans" w:hAnsi="Open Sans"/>
          <w:sz w:val="21"/>
          <w:szCs w:val="21"/>
        </w:rPr>
        <w:t>Ausgaben für die Teilnahme an bzw. den Besuch von Fachausstellungen oder -messen sind Betriebsausgab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Beratungskosten:</w:t>
      </w:r>
      <w:r>
        <w:rPr/>
        <w:t xml:space="preserve"> </w:t>
      </w:r>
      <w:r>
        <w:rPr>
          <w:rFonts w:cs="Open Sans" w:ascii="Open Sans" w:hAnsi="Open Sans"/>
          <w:sz w:val="21"/>
          <w:szCs w:val="21"/>
        </w:rPr>
        <w:t>sind Betriebsausgaben, wenn die Beratung betriebliche Fragen betrifft.</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Bewirtungskosten</w:t>
      </w:r>
      <w:r>
        <w:rPr>
          <w:rFonts w:cs="Open Sans" w:ascii="Open Sans" w:hAnsi="Open Sans"/>
          <w:sz w:val="21"/>
          <w:szCs w:val="21"/>
        </w:rPr>
        <w:t>: Hierfür ist immer ein vollständig ausgefüllter und unterschriebener Bewirtungskostenbeleg (siehe Formular Bewirtungskostennachweis) notwendig. Abzugsfähig sind 70% der Aufwendungen, dazu gehört auch das Trinkgeld.</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Computer</w:t>
      </w:r>
      <w:r>
        <w:rPr>
          <w:rFonts w:cs="Open Sans" w:ascii="Open Sans" w:hAnsi="Open Sans"/>
          <w:sz w:val="21"/>
          <w:szCs w:val="21"/>
        </w:rPr>
        <w:t>: Die Überlassung von einem betrieblichen PC an einen Arbeitnehmer ist steuer- und sozialversicherungsfrei. Spätestens nach Ende des Arbeitsverhältnisses ist er wieder zurückzugeben. Eine private Nutzung ist unschädlich.</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Darlehen</w:t>
      </w:r>
      <w:r>
        <w:rPr>
          <w:rFonts w:cs="Open Sans" w:ascii="Open Sans" w:hAnsi="Open Sans"/>
          <w:sz w:val="21"/>
          <w:szCs w:val="21"/>
        </w:rPr>
        <w:t>: Ein</w:t>
      </w:r>
      <w:r>
        <w:rPr>
          <w:rFonts w:cs="Open Sans" w:ascii="Open Sans" w:hAnsi="Open Sans"/>
          <w:b/>
          <w:sz w:val="21"/>
          <w:szCs w:val="21"/>
        </w:rPr>
        <w:t xml:space="preserve"> </w:t>
      </w:r>
      <w:r>
        <w:rPr>
          <w:rFonts w:cs="Open Sans" w:ascii="Open Sans" w:hAnsi="Open Sans"/>
          <w:sz w:val="21"/>
          <w:szCs w:val="21"/>
        </w:rPr>
        <w:t>zinsloses oder zinsverbilligtes Darlehen an einen</w:t>
      </w:r>
      <w:r>
        <w:rPr>
          <w:rFonts w:cs="Open Sans" w:ascii="Open Sans" w:hAnsi="Open Sans"/>
          <w:b/>
          <w:sz w:val="21"/>
          <w:szCs w:val="21"/>
        </w:rPr>
        <w:t xml:space="preserve"> </w:t>
      </w:r>
      <w:r>
        <w:rPr>
          <w:rFonts w:cs="Open Sans" w:ascii="Open Sans" w:hAnsi="Open Sans"/>
          <w:sz w:val="21"/>
          <w:szCs w:val="21"/>
        </w:rPr>
        <w:t>Arbeitnehmer ist steuer- und sozialversicherungsfrei, sofern max. 2.600 EUR gewährt werd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Erholungsbeihilfen:</w:t>
      </w:r>
      <w:r>
        <w:rPr>
          <w:rFonts w:cs="Open Sans" w:ascii="Open Sans" w:hAnsi="Open Sans"/>
          <w:sz w:val="21"/>
          <w:szCs w:val="21"/>
        </w:rPr>
        <w:t xml:space="preserve"> </w:t>
      </w:r>
      <w:r>
        <w:rPr>
          <w:rFonts w:cs="Open Sans" w:ascii="Open Sans" w:hAnsi="Open Sans"/>
          <w:sz w:val="21"/>
          <w:szCs w:val="21"/>
          <w:highlight w:val="yellow"/>
        </w:rPr>
        <w:t>neu:</w:t>
      </w:r>
      <w:r>
        <w:rPr>
          <w:rFonts w:cs="Open Sans" w:ascii="Open Sans" w:hAnsi="Open Sans"/>
          <w:sz w:val="21"/>
          <w:szCs w:val="21"/>
        </w:rPr>
        <w:t xml:space="preserve"> Erholungsbeihilfen bis zu 156 EUR für Arbeitnehmer und, 104 EUR für Ehegatten und 52 EUR je Kind sind pauschal mit 25% zu versteuern und sozialversicherungsfrei.</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Fahrtkosten</w:t>
      </w:r>
      <w:r>
        <w:rPr>
          <w:rFonts w:cs="Open Sans" w:ascii="Open Sans" w:hAnsi="Open Sans"/>
          <w:sz w:val="21"/>
          <w:szCs w:val="21"/>
        </w:rPr>
        <w:t>: Für betriebliche Fahrten mit dem privaten Pkw können 30 Cent/Kilometer als Betriebsausgabe abgezogen werden bzw. steuer- und sozialversicherungsfrei an Arbeitnehmer erstattet werd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Geschenke</w:t>
      </w:r>
      <w:r>
        <w:rPr>
          <w:rFonts w:cs="Open Sans" w:ascii="Open Sans" w:hAnsi="Open Sans"/>
          <w:sz w:val="21"/>
          <w:szCs w:val="21"/>
        </w:rPr>
        <w:t>: Für Geschenke an Geschäftspartner oder Kunden gilt seit dem Jahr 2024, dass die Freigrenze für den Betriebsausgabenabzug bei 50</w:t>
      </w:r>
      <w:r>
        <w:rPr>
          <w:rFonts w:cs="Arial" w:ascii="Arial" w:hAnsi="Arial"/>
          <w:sz w:val="21"/>
          <w:szCs w:val="21"/>
        </w:rPr>
        <w:t> </w:t>
      </w:r>
      <w:r>
        <w:rPr>
          <w:rFonts w:cs="Open Sans" w:ascii="Open Sans" w:hAnsi="Open Sans"/>
          <w:sz w:val="21"/>
          <w:szCs w:val="21"/>
        </w:rPr>
        <w:t>Euro pro Jahr und Empfänger liegt. Diese Grenze gilt netto, wenn zum Vorsteuerabzug berechtigt wird. Wird die Freigrenze überschritten, ist der gesamte Betrag nicht als Betriebsausgabe abziehbar. Der Empfänger muss auf jeder Rechnung oder in einer beigefügten Empfängerliste immer eindeutig benannt sein. Bei Sammelrechnungen (zum Beispiel für mehrere Sachpräsente wie Weinflaschen) ist eine Liste der Empfänger beizulegen. Es handelt sich weiterhin um eine Freigrenze, nicht um einen Freibetrag: Wird sie überschritten, entfällt die steuerliche Abzugsfähigkeit komplett.</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Gesundheitsförderung</w:t>
      </w:r>
      <w:r>
        <w:rPr>
          <w:rFonts w:cs="Open Sans" w:ascii="Open Sans" w:hAnsi="Open Sans"/>
          <w:sz w:val="21"/>
          <w:szCs w:val="21"/>
        </w:rPr>
        <w:t>: Der Arbeitgeber kann dem Arbeitnehmer zusätzlich zum Arbeitslohn bis zu 600 EUR pro Jahr für Maßnahmen der Gesundheitsförderung im Sinne von §§ 20 und 20a SGB V erstatten. Dies ist steuer- und sozialversicherungsfrei.</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Hotelrechnung</w:t>
      </w:r>
      <w:r>
        <w:rPr>
          <w:rFonts w:cs="Open Sans" w:ascii="Open Sans" w:hAnsi="Open Sans"/>
          <w:sz w:val="21"/>
          <w:szCs w:val="21"/>
        </w:rPr>
        <w:t>: Die Übernachtung in einem Hotel kann zu 100% als Betriebsausgabe behandelt werden, wenn das Frühstück gesondert ausgewiesen wird. Das Frühstück ist keine abzugsfähige Betriebsausgabe, da die Abrechnung über die Pauschalen zu den Verpflegungsmehraufwendungen erfolgt.</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Investitionen</w:t>
      </w:r>
      <w:r>
        <w:rPr>
          <w:rFonts w:cs="Open Sans" w:ascii="Open Sans" w:hAnsi="Open Sans"/>
          <w:sz w:val="21"/>
          <w:szCs w:val="21"/>
        </w:rPr>
        <w:t>:</w:t>
      </w:r>
      <w:r>
        <w:rPr>
          <w:rFonts w:cs="Open Sans" w:ascii="Open Sans" w:hAnsi="Open Sans"/>
          <w:b/>
          <w:sz w:val="21"/>
          <w:szCs w:val="21"/>
        </w:rPr>
        <w:t xml:space="preserve"> </w:t>
      </w:r>
      <w:r>
        <w:rPr>
          <w:rFonts w:cs="Open Sans" w:ascii="Open Sans" w:hAnsi="Open Sans"/>
          <w:sz w:val="21"/>
          <w:szCs w:val="21"/>
        </w:rPr>
        <w:t>Anschaffungen, die das Anlagevermögen betreffen, können bis bei einem Betrag von bis zu 250 EUR direkt als Aufwand erfasst werden. Bis 800 EUR kann das Wirtschaftsgut vollständig im ersten Jahr abgeschrieben werden (GWG). Zwischen 250 und 1.000 EUR kann ein Sammelposten gebildet werden der über fünf Jahre abzuschreiben ist. Jedoch darf in einem Wirtschaftsjahr entweder der Sammelposten oder die GWG-Regelung in Anspruch genommen werden und bei über 1.000 EUR ist die betriebsgewöhnliche Nutzungsdauer für die lineare Abschreibung zu berücksichtigen. Die betriebsgewöhnliche Nutzungsdauer kann teilweise günstiger, teilweise ungünstiger als der Sammelposten sei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Jubiläum</w:t>
      </w:r>
      <w:r>
        <w:rPr>
          <w:rFonts w:cs="Open Sans" w:ascii="Open Sans" w:hAnsi="Open Sans"/>
          <w:sz w:val="21"/>
          <w:szCs w:val="21"/>
        </w:rPr>
        <w:t>: Die Kosten für ein Firmenjubiläum müssen in betriebliche und in geschäftliche Bewirtungsaufwendungen aufgeteilt werden. Betriebliche Bewirtungsaufwendungen an Angestellte sind zu 100% abzugsfähig, solche an Geschäftspartner können nur zu 70% angesetzt werd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Kinderbetreuungskosten</w:t>
      </w:r>
      <w:r>
        <w:rPr>
          <w:rFonts w:cs="Open Sans" w:ascii="Open Sans" w:hAnsi="Open Sans"/>
          <w:sz w:val="21"/>
          <w:szCs w:val="21"/>
        </w:rPr>
        <w:t>: Ab 2025 können 80</w:t>
      </w:r>
      <w:r>
        <w:rPr>
          <w:rFonts w:cs="Arial" w:ascii="Arial" w:hAnsi="Arial"/>
          <w:sz w:val="21"/>
          <w:szCs w:val="21"/>
        </w:rPr>
        <w:t> </w:t>
      </w:r>
      <w:r>
        <w:rPr>
          <w:rFonts w:cs="Open Sans" w:ascii="Open Sans" w:hAnsi="Open Sans"/>
          <w:sz w:val="21"/>
          <w:szCs w:val="21"/>
        </w:rPr>
        <w:t>% der Aufwendungen für die Unterbringung und Betreuung eines Kindes als Sonderausgaben steuerlich geltend gemacht werden, höchstens jedoch 4.800</w:t>
      </w:r>
      <w:r>
        <w:rPr>
          <w:rFonts w:cs="Arial" w:ascii="Arial" w:hAnsi="Arial"/>
          <w:sz w:val="21"/>
          <w:szCs w:val="21"/>
        </w:rPr>
        <w:t> </w:t>
      </w:r>
      <w:r>
        <w:rPr>
          <w:rFonts w:cs="Open Sans" w:ascii="Open Sans" w:hAnsi="Open Sans"/>
          <w:sz w:val="21"/>
          <w:szCs w:val="21"/>
        </w:rPr>
        <w:t>Euro pro Kind und Kalenderjahr. Begünstigt sind weiterhin nur Kinder, die das 14. Lebensjahr noch nicht vollendet haben oder behindert sind. Abzugsfähig sind nur Aufwendungen für die Betreuung in Kindertagesstätten, bei Tagesmüttern oder vergleichbaren Einrichtungen sowie in begrenztem Umfang für außerschulische Betreuung. Barzahlungen werden steuerlich nicht anerkannt, die Kosten sind unbar zu begleich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Leasing</w:t>
      </w:r>
      <w:r>
        <w:rPr>
          <w:rFonts w:cs="Open Sans" w:ascii="Open Sans" w:hAnsi="Open Sans"/>
          <w:sz w:val="21"/>
          <w:szCs w:val="21"/>
        </w:rPr>
        <w:t>: Die Leasingraten beispielsweise eines betrieblichen PKW oder Maschinen sind in voller Höhe als Betriebsausgaben zu berücksichtig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Mail-Rechnungen</w:t>
      </w:r>
      <w:r>
        <w:rPr>
          <w:rFonts w:cs="Open Sans" w:ascii="Open Sans" w:hAnsi="Open Sans"/>
          <w:sz w:val="21"/>
          <w:szCs w:val="21"/>
        </w:rPr>
        <w:t>: Ab 1. Januar 2025 müssen im unternehmerischen Geschäftsverkehr (B2B) empfangene Rechnungen grundsätzlich als strukturierte elektronische Rechnungen (E-Rechnungen) verarbeitet werden. Ein einfaches PDF oder Papierdokument erfüllt nicht mehr die gesetzlichen Anforderungen. Die E-Rechnung muss in einem strukturierten, maschinenlesbaren elektronischen Format vorliegen (z.B. XRechnung, ZUGFeRD). Die Archivierung muss revisionssicher erfolgen, sodass auf die Rechnung innerhalb der gesetzlichen Aufbewahrungsfrist jederzeit zugegriffen werden kann. Für das Ausstellen und Versenden von E-Rechnungen gelten Übergangsfristen bis spätestens 2027 (abhängig von Unternehmensgröße), der Empfang ist jedoch ab 2025 bereits verpflichtend.</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Nicht abziehbare Betriebsausgaben</w:t>
      </w:r>
      <w:r>
        <w:rPr>
          <w:rFonts w:cs="Open Sans" w:ascii="Open Sans" w:hAnsi="Open Sans"/>
          <w:sz w:val="21"/>
          <w:szCs w:val="21"/>
        </w:rPr>
        <w:t>: Alle Kosten der privaten Lebensführung, aber auch zum Beispiel Geldbußen, Ordnungsgelder, Verwarnungsgelder sowie Hinterziehungszinsen für nicht gezahlte betriebliche Steuern sind keine abziehbaren Betriebsausgab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Online</w:t>
      </w:r>
      <w:r>
        <w:rPr>
          <w:rFonts w:cs="Open Sans" w:ascii="Open Sans" w:hAnsi="Open Sans"/>
          <w:sz w:val="21"/>
          <w:szCs w:val="21"/>
        </w:rPr>
        <w:t>: Eine Homepage für den Betrieb ist eine Betriebsausgabe. Dieses immaterielle Wirtschaftsgut wird über die betriebsgewöhnliche Nutzungsdauer abgeschrieb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Pkw:</w:t>
      </w:r>
      <w:r>
        <w:rPr>
          <w:rFonts w:cs="Open Sans" w:ascii="Open Sans" w:hAnsi="Open Sans"/>
          <w:sz w:val="21"/>
          <w:szCs w:val="21"/>
        </w:rPr>
        <w:t xml:space="preserve"> Wird ein Pkw dem Betrieb zugeordnet, können alle Kosten im Zusammenhang mit diesem als Betriebsausgabe geltend gemacht werden. Wird der Pkw auch privat genutzt, muss dieser Anteil über ein Fahrtenbuch oder die sogenannten 1%-Regelung berücksichtigt werd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Quittung</w:t>
      </w:r>
      <w:r>
        <w:rPr>
          <w:rFonts w:cs="Open Sans" w:ascii="Open Sans" w:hAnsi="Open Sans"/>
          <w:sz w:val="21"/>
          <w:szCs w:val="21"/>
        </w:rPr>
        <w:t>: Für den Nachweis der Betriebsausgabe ist ein ordnungsgemäßer Beleg notwendig. Thermobelege bleichen aus. Sie erfüllen damit nicht die gesetzlichen Anforderungen zu den Aufbewahrungspflichten. Es ist sinnvoll immer eine Kopie zu fertig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Reisekosten</w:t>
      </w:r>
      <w:r>
        <w:rPr>
          <w:rFonts w:cs="Open Sans" w:ascii="Open Sans" w:hAnsi="Open Sans"/>
          <w:sz w:val="21"/>
          <w:szCs w:val="21"/>
        </w:rPr>
        <w:t>: Zu den Reisekosten zählen Fahrtkosten, Verpflegungsmehraufwendungen, Übernachtungskosten und Reisenebenkosten. Dies sind alles Betriebsausgaben und können dem Arbeitnehmer im Rahmen der steuerlichen Höchstsätze steuer- und sozialversicherungsfrei erstattet werd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Sonderabschreibungen</w:t>
      </w:r>
      <w:r>
        <w:rPr>
          <w:rFonts w:cs="Open Sans" w:ascii="Open Sans" w:hAnsi="Open Sans"/>
          <w:sz w:val="21"/>
          <w:szCs w:val="21"/>
        </w:rPr>
        <w:t>: Diese Abschreibungen sind bei beweglichen und abnutzbaren Wirtschaftsgütern des Anlagevermögens (z. B. Maschinen) im Jahr der Anschaffung oder Herstellung und in den folgenden vier Jahren (insgesamt höchstens 20% der AK/HK) abzugsfähig. Hierzu sind allerdings die Grenzen des §7g EStG zu berücksichtig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Telefonkosten</w:t>
      </w:r>
      <w:r>
        <w:rPr>
          <w:rFonts w:cs="Open Sans" w:ascii="Open Sans" w:hAnsi="Open Sans"/>
          <w:sz w:val="21"/>
          <w:szCs w:val="21"/>
        </w:rPr>
        <w:t>: Sind alle Kosten für betriebliche Telefone, auch die der Mitarbeiter. Bei Anschlüssen die auch privat genutzt werden, ist ein Privatanteil zu berücksichtig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Umsatzsteuer</w:t>
      </w:r>
      <w:r>
        <w:rPr>
          <w:rFonts w:cs="Open Sans" w:ascii="Open Sans" w:hAnsi="Open Sans"/>
          <w:sz w:val="21"/>
          <w:szCs w:val="21"/>
        </w:rPr>
        <w:t>: Die Umsatzsteuer ist bei der Gewinnermittlung als Einnahmen-Überschuss-Rechnung eine Betriebseinnahme. Die gezahlte Vorsteuer ist eine Betriebsausgabe. Ebenso die Zahlungen im Rahmen der Umsatzsteuervoranmeldung/-jahreserklärung. Hierdurch können ungewollte Auswirkungen auf den Gewinn entstehen. Bitte sprechen Sie uns gegebenenfalls an, wenn größere Zahlungen geplant sind.</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Vorsteuerabzug</w:t>
      </w:r>
      <w:r>
        <w:rPr>
          <w:rFonts w:cs="Open Sans" w:ascii="Open Sans" w:hAnsi="Open Sans"/>
          <w:sz w:val="21"/>
          <w:szCs w:val="21"/>
        </w:rPr>
        <w:t>: Für den Vorsteuerabzug ist ab 2025 bei allen Rechnungen über 250</w:t>
      </w:r>
      <w:r>
        <w:rPr>
          <w:rFonts w:cs="Arial" w:ascii="Arial" w:hAnsi="Arial"/>
          <w:sz w:val="21"/>
          <w:szCs w:val="21"/>
        </w:rPr>
        <w:t> </w:t>
      </w:r>
      <w:r>
        <w:rPr>
          <w:rFonts w:cs="Open Sans" w:ascii="Open Sans" w:hAnsi="Open Sans"/>
          <w:sz w:val="21"/>
          <w:szCs w:val="21"/>
        </w:rPr>
        <w:t>Euro zwingend erforderlich, dass diese in einem qualifizierten, strukturierten elektronischen Format (E-Rechnung, z.B. XRechnung oder ZUGFeRD) vorliegen. Eine einfache PDF-Datei genügt nicht mehr. Die Rechnung muss die vollständigen Angaben nach §14 UStG enthalten. Ohne korrekte E-Rechnung ist ein Vorsteuerabzug künftig ausgeschlossen. Die revisionssichere elektronische Archivierung ist ebenfalls zwingend vorgeschrieben. (siehe auch Checkliste Rechnungsabgab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b/>
          <w:sz w:val="21"/>
          <w:szCs w:val="21"/>
        </w:rPr>
        <w:t>Warengutscheine an Mitarbeiter</w:t>
      </w:r>
      <w:r>
        <w:rPr>
          <w:rFonts w:cs="Open Sans" w:ascii="Open Sans" w:hAnsi="Open Sans"/>
          <w:sz w:val="21"/>
          <w:szCs w:val="21"/>
        </w:rPr>
        <w:t>: Warengutscheine und andere Sachbezüge an Mitarbeiter können pro Monat bis zu 50</w:t>
      </w:r>
      <w:r>
        <w:rPr>
          <w:rFonts w:cs="Arial" w:ascii="Arial" w:hAnsi="Arial"/>
          <w:sz w:val="21"/>
          <w:szCs w:val="21"/>
        </w:rPr>
        <w:t> </w:t>
      </w:r>
      <w:r>
        <w:rPr>
          <w:rFonts w:cs="Open Sans" w:ascii="Open Sans" w:hAnsi="Open Sans"/>
          <w:sz w:val="21"/>
          <w:szCs w:val="21"/>
        </w:rPr>
        <w:t>Euro brutto steuer- und sozialversicherungsfrei gewährt werden. Zu den Sachbezügen zählen z.B. Gutscheine für Tanken, für Einkaufsgemeinschaften, Mitgliedschaften im Fitnessstudio u.ä. Übersteigt der monatliche Wert die 50-Euro-Grenze, ist der gesamte Betrag steuer- und sozialversicherungspflichtig. Diese Grenze gilt einheitlich seit Anfang 2022; vorher lag sie bei 44</w:t>
      </w:r>
      <w:r>
        <w:rPr>
          <w:rFonts w:cs="Arial" w:ascii="Arial" w:hAnsi="Arial"/>
          <w:sz w:val="21"/>
          <w:szCs w:val="21"/>
        </w:rPr>
        <w:t> </w:t>
      </w:r>
      <w:r>
        <w:rPr>
          <w:rFonts w:cs="Open Sans" w:ascii="Open Sans" w:hAnsi="Open Sans"/>
          <w:sz w:val="21"/>
          <w:szCs w:val="21"/>
        </w:rPr>
        <w:t>Euro pro Monat. Gutscheine dürfen seit 2022 nur noch für bestimmte Waren und Dienstleistungen verwendet werden, reine Bar-Auszahlungen sind steuerpflichtig.</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X-Nix</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Yacht</w:t>
      </w:r>
      <w:r>
        <w:rPr>
          <w:rFonts w:cs="Open Sans" w:ascii="Open Sans" w:hAnsi="Open Sans"/>
          <w:sz w:val="21"/>
          <w:szCs w:val="21"/>
        </w:rPr>
        <w:t>: Die Aufwendungen für Segel- und Motoryachten, die Jagd und ähnliches sind selbst dann keine Betriebsausgabe, wenn diese dazu dienen um Geschäftspartner zu bewirte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b/>
          <w:sz w:val="21"/>
          <w:szCs w:val="21"/>
        </w:rPr>
        <w:t>Zuschläge:</w:t>
      </w:r>
      <w:r>
        <w:rPr>
          <w:rFonts w:cs="Open Sans" w:ascii="Open Sans" w:hAnsi="Open Sans"/>
          <w:sz w:val="21"/>
          <w:szCs w:val="21"/>
        </w:rPr>
        <w:t xml:space="preserve"> Geleistete Zuschläge für Sonntags-, Feiertags- und Nachtarbeit an Arbeitnehmer können im Rahmen der steuerlichen Grenzen steuer- und sozialversicherungsfrei ausgezahlt werde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Diese Liste erhebt keinen Anspruch auf Vollständigkeit. Sie soll lediglich einige Hinweise für Gestaltungsmöglichkeiten geben bzw. als übersichtliche Gedankenstütze dienen. Die angesprochenen Themen unterliegen, wie alle steuerlichen Gesetze, Änderungen bzw. werden durch Rechtsprechung ausgelegt. Im Einzelfall wenden Sie sich bitte vor der entsprechenden Handlung an unsere Kanzlei.</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rPr>
      </w:pPr>
      <w:r>
        <w:rPr>
          <w:rFonts w:cs="Open Sans" w:ascii="Open Sans" w:hAnsi="Open Sans"/>
          <w:b/>
          <w:sz w:val="21"/>
          <w:szCs w:val="21"/>
        </w:rPr>
        <w:t>Haftungsausschluss</w:t>
      </w:r>
    </w:p>
    <w:p>
      <w:pPr>
        <w:pStyle w:val="Normal"/>
        <w:jc w:val="both"/>
        <w:rPr>
          <w:rFonts w:ascii="Open Sans" w:hAnsi="Open Sans" w:cs="Open Sans"/>
          <w:sz w:val="21"/>
          <w:szCs w:val="21"/>
        </w:rPr>
      </w:pPr>
      <w:r>
        <w:rPr>
          <w:rFonts w:cs="Open Sans" w:ascii="Open Sans" w:hAnsi="Open Sans"/>
          <w:sz w:val="21"/>
          <w:szCs w:val="21"/>
        </w:rPr>
      </w:r>
    </w:p>
    <w:p>
      <w:pPr>
        <w:pStyle w:val="NormalWeb"/>
        <w:spacing w:lineRule="auto" w:line="240" w:before="0" w:after="0"/>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Diese Dokumentation stellt keine individuelle Beratung – insbesondere keine Steuerberatung dar.</w:t>
      </w:r>
    </w:p>
    <w:p>
      <w:pPr>
        <w:pStyle w:val="NormalWeb"/>
        <w:spacing w:lineRule="auto" w:line="240" w:before="0" w:after="0"/>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 </w:t>
      </w:r>
    </w:p>
    <w:p>
      <w:pPr>
        <w:pStyle w:val="NormalWeb"/>
        <w:spacing w:lineRule="auto" w:line="240" w:before="0" w:after="0"/>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Die hierin enthaltenen Aussagen und Informationen haben lediglich einen unverbindlichen Charakter.</w:t>
      </w:r>
    </w:p>
    <w:p>
      <w:pPr>
        <w:pStyle w:val="NormalWeb"/>
        <w:spacing w:lineRule="auto" w:line="240" w:before="0" w:after="0"/>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 xml:space="preserve">Ich weise darauf hin, dass insbesondere die steuerliche Behandlung von den persönlichen Verhältnissen des jeweiligen Kunden abhängt und künftig Änderungen unterworfen sein kann. </w:t>
      </w:r>
    </w:p>
    <w:p>
      <w:pPr>
        <w:pStyle w:val="NormalWeb"/>
        <w:spacing w:lineRule="auto" w:line="240" w:before="0" w:after="0"/>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Weder Frank Bischof, Steuerberater noch seine Angestellten übernehmen daher eine Haftung für unmittelbare oder mittelbare Verluste aufgrund einer Nutzung der in diesem Informationsschreiben enthaltenen Aussage oder Inhalte. Soweit Sie weitergehende Informationen oder eine steuerliche Beratung wünschen, empfehlen wir Ihnen, uns aufzusuchen.</w:t>
      </w:r>
    </w:p>
    <w:p>
      <w:pPr>
        <w:pStyle w:val="NormalWeb"/>
        <w:spacing w:lineRule="auto" w:line="240" w:before="0" w:after="0"/>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 </w:t>
      </w:r>
    </w:p>
    <w:p>
      <w:pPr>
        <w:pStyle w:val="NormalWeb"/>
        <w:spacing w:lineRule="auto" w:line="240" w:before="0" w:after="0"/>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Diese Dokumentation richtet sich an Sie als ausschließlichen Empfänger. Daher ist die Weitergabe dieser Dokumentation an Dritte sowie die Erstellung von Kopien, ein Nachdruck oder sonstige Reproduktion des Inhaltes oder von Teilen dieser Dokumentation nur mit meiner vorherigen schriftlichen Genehmigung zulässig.</w:t>
      </w:r>
    </w:p>
    <w:p>
      <w:pPr>
        <w:pStyle w:val="NormalWeb"/>
        <w:spacing w:lineRule="auto" w:line="240" w:before="0" w:after="0"/>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 </w:t>
      </w:r>
    </w:p>
    <w:p>
      <w:pPr>
        <w:pStyle w:val="NormalWeb"/>
        <w:spacing w:lineRule="auto" w:line="240" w:before="0" w:after="0"/>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Eine Annahme und Nutzung der in anliegender Dokumentation zur Verfügung gestellten Informationen ist nur bei Akzeptanz der vorstehenden Bedingung zulässig.</w:t>
      </w:r>
    </w:p>
    <w:p>
      <w:pPr>
        <w:pStyle w:val="NormalWeb"/>
        <w:ind w:left="60" w:right="60" w:hanging="0"/>
        <w:jc w:val="both"/>
        <w:textAlignment w:val="baseline"/>
        <w:rPr>
          <w:rFonts w:ascii="Open Sans" w:hAnsi="Open Sans" w:cs="Open Sans"/>
          <w:color w:val="0F0F0F"/>
          <w:sz w:val="21"/>
          <w:szCs w:val="21"/>
        </w:rPr>
      </w:pPr>
      <w:r>
        <w:rPr>
          <w:rFonts w:cs="Open Sans" w:ascii="Open Sans" w:hAnsi="Open Sans"/>
          <w:color w:val="0F0F0F"/>
          <w:sz w:val="21"/>
          <w:szCs w:val="21"/>
        </w:rPr>
        <w:t> </w:t>
      </w:r>
    </w:p>
    <w:p>
      <w:pPr>
        <w:pStyle w:val="Normal"/>
        <w:jc w:val="both"/>
        <w:rPr>
          <w:rFonts w:ascii="Open Sans" w:hAnsi="Open Sans" w:cs="Open Sans"/>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Stand: 02/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Stand: 0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796155</wp:posOffset>
          </wp:positionH>
          <wp:positionV relativeFrom="paragraph">
            <wp:posOffset>-173355</wp:posOffset>
          </wp:positionV>
          <wp:extent cx="1447800" cy="8026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447800" cy="8026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796155</wp:posOffset>
          </wp:positionH>
          <wp:positionV relativeFrom="paragraph">
            <wp:posOffset>-173355</wp:posOffset>
          </wp:positionV>
          <wp:extent cx="1447800" cy="8026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1447800" cy="802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unhideWhenUsed/>
    <w:qFormat/>
    <w:rPr/>
  </w:style>
  <w:style w:type="character" w:styleId="KopfzeileZchn" w:customStyle="1">
    <w:name w:val="Kopfzeile Zchn"/>
    <w:link w:val="Header"/>
    <w:uiPriority w:val="99"/>
    <w:qFormat/>
    <w:rsid w:val="004843ee"/>
    <w:rPr>
      <w:sz w:val="24"/>
      <w:szCs w:val="24"/>
    </w:rPr>
  </w:style>
  <w:style w:type="character" w:styleId="FuzeileZchn" w:customStyle="1">
    <w:name w:val="Fußzeile Zchn"/>
    <w:link w:val="Footer"/>
    <w:qFormat/>
    <w:rsid w:val="004843ee"/>
    <w:rPr>
      <w:sz w:val="24"/>
      <w:szCs w:val="24"/>
    </w:rPr>
  </w:style>
  <w:style w:type="character" w:styleId="SprechblasentextZchn" w:customStyle="1">
    <w:name w:val="Sprechblasentext Zchn"/>
    <w:link w:val="BalloonText"/>
    <w:qFormat/>
    <w:rsid w:val="004843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843ee"/>
    <w:pPr>
      <w:tabs>
        <w:tab w:val="clear" w:pos="708"/>
        <w:tab w:val="center" w:pos="4536" w:leader="none"/>
        <w:tab w:val="right" w:pos="9072" w:leader="none"/>
      </w:tabs>
    </w:pPr>
    <w:rPr/>
  </w:style>
  <w:style w:type="paragraph" w:styleId="Footer">
    <w:name w:val="Footer"/>
    <w:basedOn w:val="Normal"/>
    <w:link w:val="FuzeileZchn"/>
    <w:rsid w:val="004843ee"/>
    <w:pPr>
      <w:tabs>
        <w:tab w:val="clear" w:pos="708"/>
        <w:tab w:val="center" w:pos="4536" w:leader="none"/>
        <w:tab w:val="right" w:pos="9072" w:leader="none"/>
      </w:tabs>
    </w:pPr>
    <w:rPr/>
  </w:style>
  <w:style w:type="paragraph" w:styleId="BalloonText">
    <w:name w:val="Balloon Text"/>
    <w:basedOn w:val="Normal"/>
    <w:link w:val="SprechblasentextZchn"/>
    <w:qFormat/>
    <w:rsid w:val="004843ee"/>
    <w:pPr/>
    <w:rPr>
      <w:rFonts w:ascii="Tahoma" w:hAnsi="Tahoma" w:cs="Tahoma"/>
      <w:sz w:val="16"/>
      <w:szCs w:val="16"/>
    </w:rPr>
  </w:style>
  <w:style w:type="paragraph" w:styleId="NormalWeb">
    <w:name w:val="Normal (Web)"/>
    <w:basedOn w:val="Normal"/>
    <w:uiPriority w:val="99"/>
    <w:unhideWhenUsed/>
    <w:qFormat/>
    <w:rsid w:val="00b12b03"/>
    <w:pPr>
      <w:spacing w:lineRule="atLeast" w:line="336" w:before="0" w:after="18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999929 xmlns="http://www.datev.de/BSOffice/999929">d069f295-b255-4388-a234-a27d7cd76f0d</BSO999929>
</file>

<file path=customXml/itemProps1.xml><?xml version="1.0" encoding="utf-8"?>
<ds:datastoreItem xmlns:ds="http://schemas.openxmlformats.org/officeDocument/2006/customXml" ds:itemID="{9A001EA5-1226-4AD9-B018-0F76517D13BE}">
  <ds:schemaRefs>
    <ds:schemaRef ds:uri="http://www.datev.de/BSOffice/99992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7</Words>
  <Characters>10655</Characters>
  <CharactersWithSpaces>121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52:00Z</dcterms:created>
  <dc:creator>Administrator</dc:creator>
  <dc:description/>
  <dc:language>en-US</dc:language>
  <cp:lastModifiedBy>Öner, Azad</cp:lastModifiedBy>
  <dcterms:modified xsi:type="dcterms:W3CDTF">2025-07-28T07:49:00Z</dcterms:modified>
  <cp:revision>7</cp:revision>
  <dc:subject/>
  <dc:title>kleines 1 x 1 der Betriebsausgaben (Stand: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Kleines ABC der Betriebsausgaben</vt:lpwstr>
  </property>
  <property fmtid="{D5CDD505-2E9C-101B-9397-08002B2CF9AE}" pid="3" name="DATEV-DMS_DOKU_NR">
    <vt:lpwstr>201696</vt:lpwstr>
  </property>
  <property fmtid="{D5CDD505-2E9C-101B-9397-08002B2CF9AE}" pid="4" name="DATEV-DMS_MANDANT_BEZ">
    <vt:lpwstr>Frank Bischof</vt:lpwstr>
  </property>
  <property fmtid="{D5CDD505-2E9C-101B-9397-08002B2CF9AE}" pid="5" name="DATEV-DMS_MANDANT_NR">
    <vt:lpwstr>46453</vt:lpwstr>
  </property>
</Properties>
</file>